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o de texto comple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a/o/e autor/a/e complet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 xml:space="preserve">As indicações a seguir devem ser estritamente observadas, para que o texto possa ser publicado. Neste modelo, que deve ser utilizado pela/o/e autora/e, substituindo os conteúdos aqui presentes pelo seu texto, estão todas as normas que deverão ser seguidas como critério para publicação na coleção de livros do evento (no caso de conferencistas e palestrantes) ou nos anais (no caso de pessoas aprovadas como comunicadoras orais)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 xml:space="preserve">Textos fora do padrão não serão aprovados. Além disso, é condição de publicação que a proposta de apresentação tenha sido aprovada, que a/o/e(s) autora/e(s) esteja(m) regularmente inscrita/o/e(s) e que tenha(m) encaminhado o texto até a data exigida. 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 título do trabalho deve vir centralizado e em negrito, somente a primeira letra maiúscula, tamanho 12. Os subtítulos, também em negrito e tamanho 12, devem ser numerados e alinhados à esquerda, sem recuo. </w:t>
      </w:r>
      <w:r>
        <w:rPr>
          <w:rFonts w:eastAsia="Times New Roman" w:cs="Arial" w:ascii="Arial" w:hAnsi="Arial"/>
          <w:szCs w:val="24"/>
        </w:rPr>
        <w:t xml:space="preserve">O programa utilizado deve ser compatível com o Word for Windows. </w:t>
      </w:r>
      <w:r>
        <w:rPr>
          <w:rStyle w:val="Color1"/>
          <w:rFonts w:cs="Arial" w:ascii="Arial" w:hAnsi="Arial"/>
          <w:b/>
          <w:bCs/>
          <w:szCs w:val="24"/>
        </w:rPr>
        <w:t>O arquivo NÃO deve ser salvo em formato PDF. Os textos devem ser escritos em português, e entregues revisados ortograficamente.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Em seguida, deve constar o nome da/o/e(s) autora/e(s), centralizado(s). O nome deve ser acompanhado de nota de rodapé com: Titulação e filiação institucional. Filiação acadêmica profissional, se houver. Possível vinculação com grupo de pesquisa e/ou com agência de fomento. Caso o trabalho relacione-se à pesquisa de graduação ou pós-graduação, referir o nome da/o/e orientadora/e.  Endereço eletrônico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O texto deve ser digitado em página formato A4, fonte </w:t>
      </w:r>
      <w:r>
        <w:rPr>
          <w:rFonts w:eastAsia="Times New Roman" w:cs="Arial" w:ascii="Arial" w:hAnsi="Arial"/>
          <w:szCs w:val="24"/>
        </w:rPr>
        <w:t xml:space="preserve">Arial </w:t>
      </w:r>
      <w:r>
        <w:rPr>
          <w:rFonts w:cs="Arial" w:ascii="Arial" w:hAnsi="Arial"/>
          <w:color w:val="000000"/>
          <w:szCs w:val="24"/>
          <w:shd w:fill="FFFFFF" w:val="clear"/>
        </w:rPr>
        <w:t>e tamanho 12, espaço entrelinhas de 1,5, justificado em ambas as margens, com margem 2,5 cm</w:t>
      </w:r>
      <w:r>
        <w:rPr>
          <w:rStyle w:val="Color1"/>
          <w:rFonts w:cs="Arial" w:ascii="Arial" w:hAnsi="Arial"/>
          <w:b/>
          <w:bCs/>
          <w:szCs w:val="24"/>
        </w:rPr>
        <w:t>, parágrafo com recuo de 1,25 cm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 xml:space="preserve">O texto deve apresentar introdução e tópicos (NÃO numerados), além de considerações ao final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 xml:space="preserve">É desejável que o texto traga, </w:t>
      </w:r>
      <w:r>
        <w:rPr>
          <w:rFonts w:eastAsia="Times New Roman" w:cs="Arial" w:ascii="Arial" w:hAnsi="Arial"/>
          <w:i/>
          <w:szCs w:val="24"/>
        </w:rPr>
        <w:t>se possível</w:t>
      </w:r>
      <w:r>
        <w:rPr>
          <w:rFonts w:eastAsia="Times New Roman" w:cs="Arial" w:ascii="Arial" w:hAnsi="Arial"/>
          <w:szCs w:val="24"/>
        </w:rPr>
        <w:t>, problemática, objetivos, metodologia, resultados e discussões.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s trabalhos deverão conter entre 15.000 e 35.000 caracteres, contando os espaços e incluindo as referências. Podem ser incluídas imagens, se citadas as fontes. As palavras que forem destacadas no texto devem vir em </w:t>
      </w:r>
      <w:r>
        <w:rPr>
          <w:rFonts w:eastAsia="Times New Roman" w:cs="Arial" w:ascii="Arial" w:hAnsi="Arial"/>
          <w:i/>
          <w:szCs w:val="24"/>
        </w:rPr>
        <w:t>itálico</w:t>
      </w:r>
      <w:r>
        <w:rPr>
          <w:rFonts w:eastAsia="Times New Roman" w:cs="Arial" w:ascii="Arial" w:hAnsi="Arial"/>
          <w:szCs w:val="24"/>
        </w:rPr>
        <w:t xml:space="preserve">, reservando-se as “aspas duplas” apenas para citações diretas no corpo do texto, de até 3 linhas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Fonts w:eastAsia="Times New Roman" w:cs="Arial" w:ascii="Arial" w:hAnsi="Arial"/>
          <w:szCs w:val="24"/>
        </w:rPr>
        <w:t>As citações de mais de 3 linhas devem ser digitadas em tamanho 10, com espaçamento 1,5 entre as linhas e destacadas do texto com recuo de 1,5 cm da margem esquerda e direita, como neste exemplo.</w:t>
      </w:r>
    </w:p>
    <w:p>
      <w:pPr>
        <w:pStyle w:val="Normal"/>
        <w:spacing w:before="240" w:after="0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otas explicativas e de referência: deve-se fazer uso de notas de rodapé no decorrer do texto</w:t>
      </w:r>
      <w:r>
        <w:rPr>
          <w:rStyle w:val="FootnoteCharacters"/>
          <w:rStyle w:val="FootnoteAnchor"/>
          <w:rFonts w:eastAsia="Times New Roman" w:cs="Arial" w:ascii="Arial" w:hAnsi="Arial"/>
          <w:szCs w:val="24"/>
        </w:rPr>
        <w:footnoteReference w:id="3"/>
      </w:r>
      <w:r>
        <w:rPr>
          <w:rFonts w:eastAsia="Times New Roman" w:cs="Arial" w:ascii="Arial" w:hAnsi="Arial"/>
          <w:szCs w:val="24"/>
        </w:rPr>
        <w:t xml:space="preserve">, nunca ao final. </w:t>
      </w:r>
      <w:r>
        <w:rPr>
          <w:rFonts w:eastAsia="Times New Roman" w:cs="Arial" w:ascii="Arial" w:hAnsi="Arial"/>
          <w:szCs w:val="24"/>
        </w:rPr>
        <w:t xml:space="preserve">Tais notas devem ser numeradas em ordem crescente, formatadas em fonte Arial, tamanho 10, espaço entrelinhas simples. Devem ser reservadas para observações complementares substantivas e para indicar as fontes consultadas, referentes aos assuntos abordados. 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exos e apêndices não serão aceitos para publicação.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missões bibliográficas devem constar do corpo do texto entre parênteses, com o sobrenome do/a autor/a seguido de data de publicação da obra e de número de página, conforme o sistema autor-data. Exemplo: (BUTLER, 2002, p. 69), ou Butler (2002, p. 69). No caso de títulos do/a mesmo/a autor/a, publicados no mesmo ano, adicionem-se letras em ordem alfabética após a indicação do ano (seguido do número de página se for o caso). Exemplo: (PRECIADO, 2014a), (PRECIADO, 2014b).</w:t>
      </w:r>
    </w:p>
    <w:p>
      <w:pPr>
        <w:pStyle w:val="Normal"/>
        <w:ind w:firstLine="709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s referências devem ser listadas ao final do trabalho, em ordem alfabética (sem separação entre livro, tese, obra pesquisada na internet, etc.), com espaço entrelinhas simples e seguindo-se a normatização da ABNT - NBR 6023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>Referências</w:t>
      </w:r>
    </w:p>
    <w:p>
      <w:pPr>
        <w:pStyle w:val="Normal"/>
        <w:ind w:firstLine="709"/>
        <w:jc w:val="both"/>
        <w:rPr/>
      </w:pPr>
      <w:r>
        <w:rPr>
          <w:rStyle w:val="Color1"/>
          <w:rFonts w:cs="Arial" w:ascii="Arial" w:hAnsi="Arial"/>
          <w:b/>
          <w:bCs/>
          <w:szCs w:val="24"/>
        </w:rPr>
        <w:t>As referências devem ser listadas ao final do trabalho, em ordem alfabética (sem separação entre livro, tese, obra pesquisada na internet, etc.), com espaço entrelinhas simples e seguindo-se a normatização da ABNT - NBR 6023:</w:t>
      </w:r>
    </w:p>
    <w:p>
      <w:pPr>
        <w:pStyle w:val="Normal"/>
        <w:jc w:val="both"/>
        <w:rPr>
          <w:rStyle w:val="Color1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Livr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OBRENOME, Nome. </w:t>
      </w:r>
      <w:r>
        <w:rPr>
          <w:rFonts w:eastAsia="Times New Roman" w:cs="Arial" w:ascii="Arial" w:hAnsi="Arial"/>
          <w:i/>
          <w:szCs w:val="24"/>
        </w:rPr>
        <w:t>Título do livro em itálico</w:t>
      </w:r>
      <w:r>
        <w:rPr>
          <w:rFonts w:eastAsia="Times New Roman" w:cs="Arial" w:ascii="Arial" w:hAnsi="Arial"/>
          <w:szCs w:val="24"/>
        </w:rPr>
        <w:t>. Subtítulo. Tradução, edição. Cidade: Editora, ano. 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>MALUF, Sônia Weidner. </w:t>
      </w:r>
      <w:r>
        <w:rPr>
          <w:rFonts w:eastAsia="Times New Roman" w:cs="Arial" w:ascii="Arial" w:hAnsi="Arial"/>
          <w:i/>
          <w:szCs w:val="24"/>
        </w:rPr>
        <w:t>Encontros Noturnos</w:t>
      </w:r>
      <w:r>
        <w:rPr>
          <w:rFonts w:eastAsia="Times New Roman" w:cs="Arial" w:ascii="Arial" w:hAnsi="Arial"/>
          <w:szCs w:val="24"/>
        </w:rPr>
        <w:t>. Bruxas e Bruxarias na Lagoa da Conceição. 1. ed. Rio de Janeiro: Editora Rosa dos Tempos, 1993.  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Capítulo de livr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OBRENOME, Nome. Título do capítulo ou parte do livro. In: SOBRENOME, Nome (Org.). </w:t>
      </w:r>
      <w:r>
        <w:rPr>
          <w:rFonts w:eastAsia="Times New Roman" w:cs="Arial" w:ascii="Arial" w:hAnsi="Arial"/>
          <w:i/>
          <w:szCs w:val="24"/>
        </w:rPr>
        <w:t>Título do livro em itálico</w:t>
      </w:r>
      <w:r>
        <w:rPr>
          <w:rFonts w:eastAsia="Times New Roman" w:cs="Arial" w:ascii="Arial" w:hAnsi="Arial"/>
          <w:szCs w:val="24"/>
        </w:rPr>
        <w:t>. Tradução, edição. Cidade: Editora, ano, p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>ISAIA, Artur Cesar. Intolerância e preconceito na obra dos intelectuais da Umbanda. In: ANDRADE, Solange Ramos de; MANOEL, Ivan Andrade (Org.). </w:t>
      </w:r>
      <w:r>
        <w:rPr>
          <w:rFonts w:eastAsia="Times New Roman" w:cs="Arial" w:ascii="Arial" w:hAnsi="Arial"/>
          <w:i/>
          <w:szCs w:val="24"/>
        </w:rPr>
        <w:t>Tolerância e intolerância nas manifestações religiosas</w:t>
      </w:r>
      <w:r>
        <w:rPr>
          <w:rFonts w:eastAsia="Times New Roman" w:cs="Arial" w:ascii="Arial" w:hAnsi="Arial"/>
          <w:szCs w:val="24"/>
        </w:rPr>
        <w:t>. Franca: UNESP-FDHSS, 2010, p. 71-87.   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Artigo de revista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OBRENOME, Nome. Título do artigo. In: </w:t>
      </w:r>
      <w:r>
        <w:rPr>
          <w:rFonts w:eastAsia="Times New Roman" w:cs="Arial" w:ascii="Arial" w:hAnsi="Arial"/>
          <w:i/>
          <w:szCs w:val="24"/>
        </w:rPr>
        <w:t>Título do periódico em itálico</w:t>
      </w:r>
      <w:r>
        <w:rPr>
          <w:rFonts w:eastAsia="Times New Roman" w:cs="Arial" w:ascii="Arial" w:hAnsi="Arial"/>
          <w:szCs w:val="24"/>
        </w:rPr>
        <w:t>, volume, número, Cidade, p. xx-xx, ano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BIRMAN, Patrícia. Transas e transes: sexo e gênero nos cultos afro-brasileiros, um sobrevôo. In: </w:t>
      </w:r>
      <w:r>
        <w:rPr>
          <w:rFonts w:cs="Arial" w:ascii="Arial" w:hAnsi="Arial"/>
          <w:i/>
          <w:szCs w:val="24"/>
        </w:rPr>
        <w:t>Revista de Estudos Feministas</w:t>
      </w:r>
      <w:r>
        <w:rPr>
          <w:rFonts w:cs="Arial" w:ascii="Arial" w:hAnsi="Arial"/>
          <w:szCs w:val="24"/>
        </w:rPr>
        <w:t>, Florianópolis, vol. 13, n. 2, p. 403-414, 2005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Anais de evento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szCs w:val="24"/>
        </w:rPr>
        <w:t xml:space="preserve">SOBRENOME, Nome. Título do Trabalho. In: Nome da/o/e(s) Organizadora/o/e(s) dos Anais, se houver. </w:t>
      </w:r>
      <w:r>
        <w:rPr>
          <w:rFonts w:eastAsia="Times New Roman" w:cs="Arial" w:ascii="Arial" w:hAnsi="Arial"/>
          <w:i/>
          <w:szCs w:val="24"/>
        </w:rPr>
        <w:t>Nome dos Anais em itálico</w:t>
      </w:r>
      <w:r>
        <w:rPr>
          <w:rFonts w:eastAsia="Times New Roman" w:cs="Arial" w:ascii="Arial" w:hAnsi="Arial"/>
          <w:szCs w:val="24"/>
        </w:rPr>
        <w:t>. Cidade, Entidade promotora, ano (início e fim das páginas referentes ao Trabalho). 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szCs w:val="24"/>
        </w:rPr>
        <w:t xml:space="preserve">GARCIA, Marina Santi Lopes; PINEZI, Ana Keila Mosca. Espaços religiosos de inclusão e diversidade sexual: um estudo sobre uma igreja inclusiva paulistana e os elementos sagrados e profanos em torno da noção de sexualidade. In: MARANHÃO Fº, Eduardo Meinberg de Albuquerque (Org.). </w:t>
      </w:r>
      <w:r>
        <w:rPr>
          <w:rFonts w:eastAsia="Times New Roman" w:cs="Arial" w:ascii="Arial" w:hAnsi="Arial"/>
          <w:i/>
          <w:iCs/>
          <w:szCs w:val="24"/>
        </w:rPr>
        <w:t>Anais do 1º Simpósio Sudeste da ABHR, 1º Simpósio Internacional da ABHR, Diversidades e (In)Tolerâncias Religiosas</w:t>
      </w:r>
      <w:r>
        <w:rPr>
          <w:rFonts w:eastAsia="Times New Roman" w:cs="Arial" w:ascii="Arial" w:hAnsi="Arial"/>
          <w:szCs w:val="24"/>
        </w:rPr>
        <w:t>. São Paulo, ABHR, 2013 (p. 1653- 1669)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Tese ou dissertaçã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OBRENOME, Nome. </w:t>
      </w:r>
      <w:r>
        <w:rPr>
          <w:rFonts w:eastAsia="Times New Roman" w:cs="Arial" w:ascii="Arial" w:hAnsi="Arial"/>
          <w:i/>
          <w:szCs w:val="24"/>
        </w:rPr>
        <w:t>Título da tese ou da dissertação em itálico</w:t>
      </w:r>
      <w:r>
        <w:rPr>
          <w:rFonts w:eastAsia="Times New Roman" w:cs="Arial" w:ascii="Arial" w:hAnsi="Arial"/>
          <w:szCs w:val="24"/>
        </w:rPr>
        <w:t>. Tese ou dissertação (Mestrado ou Doutorado em determinada área) - Instituição, Cidade, Ano. Orientação de ____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GROISMAN, Alberto. </w:t>
      </w:r>
      <w:r>
        <w:rPr>
          <w:rFonts w:eastAsia="Times New Roman" w:cs="Arial" w:ascii="Arial" w:hAnsi="Arial"/>
          <w:i/>
          <w:szCs w:val="24"/>
        </w:rPr>
        <w:t>Eu venho da floresta</w:t>
      </w:r>
      <w:r>
        <w:rPr>
          <w:rFonts w:eastAsia="Times New Roman" w:cs="Arial" w:ascii="Arial" w:hAnsi="Arial"/>
          <w:szCs w:val="24"/>
        </w:rPr>
        <w:t>: Ecletismo e práxis daimista no Céu do Mapiá. Dissertação (Mestrado em Antropologia) - UFSC, Florianópolis, 1991. Orientação de Esther Jean Langdon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Obras consultadas na internet: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en-US"/>
        </w:rPr>
        <w:t>SMART, Ninian. The formation rather than the origin of a tradition. </w:t>
      </w:r>
      <w:r>
        <w:rPr>
          <w:rFonts w:eastAsia="Times New Roman" w:cs="Arial" w:ascii="Arial" w:hAnsi="Arial"/>
          <w:szCs w:val="24"/>
        </w:rPr>
        <w:t>In: DISKUS, 1(1), 1993, p. 1. Disponível em: &lt;endereço da internet&gt;. Acesso em: 27 abr. 2005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Texto em jornal de notícias/revista: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xemplos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OURAINE, Alain. O recuo do islamismo político. Folha de São Paulo, São Paulo, 23 set., 2001, Mais!, p. 13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OSADO-NUNES, Maria José Fontelas. As mulheres não terão saudade de João Paulo II. Superinteressante, São Paulo, 2004, p. 98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color w:val="800000"/>
          <w:szCs w:val="24"/>
        </w:rPr>
      </w:pPr>
      <w:r>
        <w:rPr>
          <w:rFonts w:eastAsia="Times New Roman" w:cs="Arial" w:ascii="Arial" w:hAnsi="Arial"/>
          <w:color w:val="800000"/>
          <w:szCs w:val="24"/>
        </w:rPr>
        <w:t>Entrevista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OBRENOME, Nome (da pessoa entrevistada). </w:t>
      </w:r>
      <w:r>
        <w:rPr>
          <w:rFonts w:eastAsia="Times New Roman" w:cs="Arial" w:ascii="Arial" w:hAnsi="Arial"/>
          <w:i/>
          <w:szCs w:val="24"/>
        </w:rPr>
        <w:t>Entrevista</w:t>
      </w:r>
      <w:r>
        <w:rPr>
          <w:rFonts w:eastAsia="Times New Roman" w:cs="Arial" w:ascii="Arial" w:hAnsi="Arial"/>
          <w:szCs w:val="24"/>
        </w:rPr>
        <w:t xml:space="preserve"> (em itálico). Entrevista concedida a (nome da pessoa que entrevistou). Cidade, Ano.</w:t>
      </w:r>
    </w:p>
    <w:p>
      <w:pPr>
        <w:pStyle w:val="Normal"/>
        <w:ind w:firstLine="720"/>
        <w:jc w:val="both"/>
        <w:textAlignment w:val="baselin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</w:rPr>
        <w:t>Observação:</w:t>
      </w:r>
      <w:r>
        <w:rPr>
          <w:rFonts w:eastAsia="Times New Roman" w:cs="Arial" w:ascii="Arial" w:hAnsi="Arial"/>
          <w:szCs w:val="24"/>
        </w:rPr>
        <w:t xml:space="preserve"> Entrevistas devem vir acompanhadas de autorização da pessoa entrevistada para publicação, em anexo, ou deverá ser protegida a fonte, sendo o conteúdo publicado de inteira responsabilidade da/o/es pesquisador/a//e(s) que está(ão) submetendo o trabalh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 </w:t>
      </w:r>
      <w:r>
        <w:rPr>
          <w:rFonts w:eastAsia="Times New Roman" w:cs="Arial Rounded MT Bold;Calibri" w:ascii="Arial Rounded MT Bold;Calibri" w:hAnsi="Arial Rounded MT Bold;Calibri"/>
          <w:sz w:val="20"/>
          <w:szCs w:val="20"/>
        </w:rPr>
        <w:t xml:space="preserve">Nota de rodapé com titulação e filiação institucional.  </w:t>
      </w:r>
      <w:r>
        <w:rPr>
          <w:rFonts w:eastAsia="Times New Roman" w:cs="Arial Rounded MT Bold;Calibri" w:ascii="Arial Rounded MT Bold;Calibri" w:hAnsi="Arial Rounded MT Bold;Calibri"/>
          <w:sz w:val="20"/>
          <w:szCs w:val="20"/>
        </w:rPr>
        <w:t>Filiação acadêmica profissional, se houver. Possível vinculação com grupo de pesquisa e/ou com agência de fomento. Nome da pessoa que orientou o trabalho, se for o caso. Endereço eletrôn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 Rounded MT Bold;Calibri" w:ascii="Arial Rounded MT Bold;Calibri" w:hAnsi="Arial Rounded MT Bold;Calibri"/>
        </w:rPr>
        <w:t>Como neste caso, por exemp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Calibri" w:cs="Times New Roman"/>
      <w:szCs w:val="22"/>
    </w:rPr>
  </w:style>
  <w:style w:type="character" w:styleId="RodapChar">
    <w:name w:val="Rodapé Char"/>
    <w:qFormat/>
    <w:rPr>
      <w:rFonts w:ascii="Times New Roman" w:hAnsi="Times New Roman" w:eastAsia="Calibri" w:cs="Times New Roman"/>
      <w:szCs w:val="22"/>
    </w:rPr>
  </w:style>
  <w:style w:type="character" w:styleId="Color1">
    <w:name w:val="color_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Calibri" w:cs="Times New Roman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1:00Z</dcterms:created>
  <dc:creator>Du Meinberg Maranhão</dc:creator>
  <dc:description/>
  <cp:keywords/>
  <dc:language>en-US</dc:language>
  <cp:lastModifiedBy>Cristine Severo</cp:lastModifiedBy>
  <dcterms:modified xsi:type="dcterms:W3CDTF">2017-11-08T23:31:00Z</dcterms:modified>
  <cp:revision>2</cp:revision>
  <dc:subject/>
  <dc:title/>
</cp:coreProperties>
</file>